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4750" cy="123825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4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5360</wp:posOffset>
                </wp:positionH>
                <wp:positionV relativeFrom="paragraph">
                  <wp:posOffset>41910</wp:posOffset>
                </wp:positionV>
                <wp:extent cx="2886075" cy="13239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240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Выпуск 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МБОУ «Надеждинская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76.8pt;margin-top:3.3pt;width:227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Выпуск №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МБОУ «НадеждинскаяООШ»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180340</wp:posOffset>
                </wp:positionV>
                <wp:extent cx="159956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81610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egoe;Times New Roman" w:cs="Segoe;Times New Roman" w:ascii="Segoe;Times New Roman" w:hAnsi="Segoe;Times New Roman"/>
                                <w:b/>
                                <w:bCs/>
                                <w:i w:val="false"/>
                                <w:iCs w:val="false"/>
                                <w:shadow/>
                                <w:color w:val="00B05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99540" cy="1484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25.95pt;height:143pt;mso-wrap-distance-left:9.05pt;mso-wrap-distance-right:9.05pt;mso-wrap-distance-top:0pt;mso-wrap-distance-bottom:0pt;margin-top:14.2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egoe;Times New Roman" w:cs="Segoe;Times New Roman" w:ascii="Segoe;Times New Roman" w:hAnsi="Segoe;Times New Roman"/>
                          <w:b/>
                          <w:bCs/>
                          <w:i w:val="false"/>
                          <w:iCs w:val="false"/>
                          <w:shadow/>
                          <w:color w:val="00B05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1399540" cy="1484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1962150" cy="913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rPr>
          <w:i w:val="false"/>
          <w:i w:val="false"/>
          <w:lang w:val="ru-RU" w:eastAsia="en-US" w:bidi="ar-SA"/>
        </w:rPr>
      </w:pPr>
      <w:r>
        <w:rPr>
          <w:i w:val="fals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9495</wp:posOffset>
                </wp:positionH>
                <wp:positionV relativeFrom="paragraph">
                  <wp:posOffset>255270</wp:posOffset>
                </wp:positionV>
                <wp:extent cx="5031740" cy="251904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53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Ученик 9 класса Шакиров Ильмир, победив на олимпиаде по экологии, удостоился чести защищать наш район на республиканской олимпиад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Он показал очень даже неплохие результаты, чем защитил честь района и школы. Хочется выразить благодарность учителю Шакировой Т.Х. за подготовку призера олимпиа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олодец! Желаем ему дальнейших успехов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397.55pt;height:199.7pt;mso-wrap-distance-left:9.05pt;mso-wrap-distance-right:9.05pt;mso-wrap-distance-top:0pt;mso-wrap-distance-bottom:0pt;margin-top:20.1pt;mso-position-vertical-relative:text;margin-left:-81.8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Ученик 9 класса Шакиров Ильмир, победив на олимпиаде по экологии, удостоился чести защищать наш район на республиканской олимпиад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Он показал очень даже неплохие результаты, чем защитил честь района и школы. Хочется выразить благодарность учителю Шакировой Т.Х. за подготовку призера олимпиад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олодец! Желаем ему дальнейших успехов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 w:val="false"/>
          <w:i w:val="false"/>
          <w:lang w:val="ru-RU" w:eastAsia="en-US" w:bidi="ar-SA"/>
        </w:rPr>
      </w:pPr>
      <w:r>
        <w:rPr>
          <w:i w:val="fals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8415</wp:posOffset>
                </wp:positionV>
                <wp:extent cx="2385060" cy="7104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7104240"/>
                        </a:xfrm>
                        <a:custGeom>
                          <a:avLst/>
                          <a:gdLst>
                            <a:gd name="textAreaLeft" fmla="*/ 65880 w 1352160"/>
                            <a:gd name="textAreaRight" fmla="*/ 1286280 w 1352160"/>
                            <a:gd name="textAreaTop" fmla="*/ 65880 h 4027680"/>
                            <a:gd name="textAreaBottom" fmla="*/ 3961800 h 4027680"/>
                          </a:gdLst>
                          <a:ahLst/>
                          <a:rect l="textAreaLeft" t="textAreaTop" r="textAreaRight" b="textAreaBottom"/>
                          <a:pathLst>
                            <a:path w="21600" h="6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29"/>
                              </a:lnTo>
                              <a:arcTo wR="3600" hR="3600" stAng="10800000" swAng="-5400000"/>
                              <a:lnTo>
                                <a:pt x="18000" y="6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В школе начался месячник по гражданско-патриотическому воспитанию. В рамках данного месячника были проведены различные мероприя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Verdana" w:hAnsi="Verdana" w:eastAsia="Times New Roman" w:cs="Verdana"/>
                                <w:color w:val="2F2F2F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Verdana" w:hAnsi="Verdana" w:eastAsia="Times New Roman" w:cs="Verdana"/>
                                <w:color w:val="2F2F2F"/>
                                <w:lang w:val="ru-RU" w:bidi="en-US"/>
                              </w:rPr>
                              <w:t>«Папа и Я»-мероприятие в рамках работы Совета Отц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Verdana" w:hAnsi="Verdana" w:eastAsia="Times New Roman" w:cs="Verdana"/>
                                <w:color w:val="2F2F2F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Verdana" w:hAnsi="Verdana" w:eastAsia="Times New Roman" w:cs="Verdana"/>
                                <w:color w:val="2F2F2F"/>
                                <w:lang w:val="ru-RU" w:bidi="en-US"/>
                              </w:rPr>
                              <w:t xml:space="preserve">     День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Verdana" w:hAnsi="Verdana" w:eastAsia="Times New Roman" w:cs="Verdana"/>
                                <w:color w:val="2F2F2F"/>
                                <w:lang w:val="ru-RU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18.75pt;margin-top:1.45pt;width:187.75pt;height:5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В школе начался месячник по гражданско-патриотическому воспитанию. В рамках данного месячника были проведены различные мероприя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Verdana" w:hAnsi="Verdana" w:eastAsia="Times New Roman" w:cs="Verdana"/>
                          <w:color w:val="2F2F2F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Verdana" w:hAnsi="Verdana" w:eastAsia="Times New Roman" w:cs="Verdana"/>
                          <w:color w:val="2F2F2F"/>
                          <w:lang w:val="ru-RU" w:bidi="en-US"/>
                        </w:rPr>
                        <w:t>«Папа и Я»-мероприятие в рамках работы Совета Отц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Verdana" w:hAnsi="Verdana" w:eastAsia="Times New Roman" w:cs="Verdana"/>
                          <w:color w:val="2F2F2F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Verdana" w:hAnsi="Verdana" w:eastAsia="Times New Roman" w:cs="Verdana"/>
                          <w:color w:val="2F2F2F"/>
                          <w:lang w:val="ru-RU" w:bidi="en-US"/>
                        </w:rPr>
                        <w:t xml:space="preserve">     День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Verdana" w:hAnsi="Verdana" w:eastAsia="Times New Roman" w:cs="Verdana"/>
                          <w:color w:val="2F2F2F"/>
                          <w:lang w:val="ru-RU" w:bidi="en-US"/>
                        </w:rPr>
                        <w:br/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 w:val="false"/>
          <w:i w:val="false"/>
          <w:color w:val="000000"/>
          <w:sz w:val="27"/>
          <w:szCs w:val="27"/>
          <w:lang w:val="ru-RU" w:eastAsia="en-US" w:bidi="ar-SA"/>
        </w:rPr>
      </w:pPr>
      <w:r>
        <w:rPr>
          <w:i w:val="false"/>
          <w:color w:val="000000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73660</wp:posOffset>
                </wp:positionV>
                <wp:extent cx="2268855" cy="548576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02910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827530" cy="9512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  <w:t>Прошел ежегодный смотр строя и песни. Почти все классы подготовились на отлично, но тем не менее в ходе упорной борьбы 1 место досталось учащимся 7 класса, 2 место-учащимся начальной школы, 3 место –учащимся 5 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  <w:t>Все ребята молодц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2029460" cy="11430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180pt;height:433.3pt;mso-wrap-distance-left:9.05pt;mso-wrap-distance-right:9.05pt;mso-wrap-distance-top:0pt;mso-wrap-distance-bottom:0pt;margin-top:5.8pt;mso-position-vertical-relative:text;margin-left:126.4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827530" cy="9512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  <w:t>Прошел ежегодный смотр строя и песни. Почти все классы подготовились на отлично, но тем не менее в ходе упорной борьбы 1 место досталось учащимся 7 класса, 2 место-учащимся начальной школы, 3 место –учащимся 5 класс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  <w:t>Все ребята молодц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C00000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2029460" cy="11430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1710</wp:posOffset>
                </wp:positionH>
                <wp:positionV relativeFrom="paragraph">
                  <wp:posOffset>295910</wp:posOffset>
                </wp:positionV>
                <wp:extent cx="2348230" cy="519938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216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7ED" w:val="clear"/>
                              <w:spacing w:lineRule="atLeast" w:line="252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665605" cy="1028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  <w:t>«Зарница-201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28800" cy="10090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28800" cy="16478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410.75pt;mso-wrap-distance-left:9.05pt;mso-wrap-distance-right:9.05pt;mso-wrap-distance-top:0pt;mso-wrap-distance-bottom:0pt;margin-top:23.3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Heading1"/>
                        <w:shd w:fill="FAF7ED" w:val="clear"/>
                        <w:spacing w:lineRule="atLeast" w:line="252" w:before="0" w:after="0"/>
                        <w:contextualSpacing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665605" cy="10287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  <w:t>«Зарница-2018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333399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28800" cy="10090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828800" cy="16478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9166860</wp:posOffset>
                </wp:positionV>
                <wp:extent cx="4972050" cy="742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>Независимая информационная  газета «Школьная жизнь».№3(  22.12.2017).МБОУ «Надеждинская ООШ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Главный редактор: Саид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  <w:t>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Помощники: Хузиахметова А.,  Ашурова 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Фотокорреспондент: Артамон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8.5pt;mso-wrap-distance-left:9.05pt;mso-wrap-distance-right:9.05pt;mso-wrap-distance-top:0pt;mso-wrap-distance-bottom:0pt;margin-top:721.8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>Независимая информационная  газета «Школьная жизнь».№3(  22.12.2017).МБОУ «Надеждинская ООШ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Главный редактор: Саидов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vertAlign w:val="superscript"/>
                          <w:lang w:val="ru-RU"/>
                        </w:rPr>
                        <w:t>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  <w:lang w:val="ru-RU"/>
                        </w:rPr>
                        <w:t>Помощники: Хузиахметова А.,  Ашурова 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  <w:t>Фотокорреспондент: Артамонова 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lang w:val="ru-RU"/>
                        </w:rPr>
                      </w:pPr>
                      <w:r>
                        <w:rPr>
                          <w:color w:val="0020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color w:val="000000"/>
          <w:sz w:val="27"/>
          <w:szCs w:val="27"/>
          <w:lang w:val="ru-RU" w:eastAsia="en-US" w:bidi="ar-SA"/>
        </w:rPr>
      </w:pPr>
      <w:r>
        <w:rPr>
          <w:i w:val="false"/>
          <w:color w:val="000000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-148590</wp:posOffset>
                </wp:positionV>
                <wp:extent cx="2200275" cy="62769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7697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333399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201545" cy="172212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В школе также прошли мероприятия, посвященные  великому татарскому писателю Мусе Джалил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864995" cy="187579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73.25pt;height:494.25pt;mso-wrap-distance-left:9.05pt;mso-wrap-distance-right:9.05pt;mso-wrap-distance-top:0pt;mso-wrap-distance-bottom:0pt;margin-top:-1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333399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201545" cy="172212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t>В школе также прошли мероприятия, посвященные  великому татарскому писателю Мусе Джалил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864995" cy="18757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-24765</wp:posOffset>
                </wp:positionV>
                <wp:extent cx="2640330" cy="978154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9868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914525" cy="24384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Ученица 7 класса Саидова Замира принимала участие в конкурсе «Замечательный вожатый» и показала неплохие результаты. Выражаем ей огромное спасибо за то, что она с достоинством защитила честь наше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Молодец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352675" cy="204724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9.25pt;height:771.55pt;mso-wrap-distance-left:9.05pt;mso-wrap-distance-right:9.05pt;mso-wrap-distance-top:0pt;mso-wrap-distance-bottom:0pt;margin-top:-1.95pt;mso-position-vertical-relative:text;margin-left:116.2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914525" cy="24384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  <w:t>Ученица 7 класса Саидова Замира принимала участие в конкурсе «Замечательный вожатый» и показала неплохие результаты. Выражаем ей огромное спасибо за то, что она с достоинством защитила честь нашей школ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  <w:t>Молодец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color w:val="0070C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color w:val="0070C0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352675" cy="204724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9795</wp:posOffset>
                </wp:positionH>
                <wp:positionV relativeFrom="paragraph">
                  <wp:posOffset>-57785</wp:posOffset>
                </wp:positionV>
                <wp:extent cx="2304415" cy="94481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448165"/>
                        </a:xfrm>
                        <a:prstGeom prst="rect"/>
                        <a:solidFill>
                          <a:srgbClr val="E1F0E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7560" cy="25438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856740" cy="14795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Был проведен общешкольный классный час «Сталинград….», посвященный 75-й годовщине снятия блокады  Сталингра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подготовили выступления о героях тех времен. Классный час получился очень интересным и познаватель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Все учащиеся получили очень много полезн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00B050" strokeweight="0pt" style="position:absolute;rotation:-0;width:181.45pt;height:743.95pt;mso-wrap-distance-left:9.05pt;mso-wrap-distance-right:9.05pt;mso-wrap-distance-top:0pt;mso-wrap-distance-bottom:0pt;margin-top:-4.5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7560" cy="254381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856740" cy="14795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  <w:t>Был проведен общешкольный классный час «Сталинград….», посвященный 75-й годовщине снятия блокады  Сталингра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  <w:t>подготовили выступления о героях тех времен. Классный час получился очень интересным и познавательн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  <w:lang w:val="ru-RU"/>
                        </w:rPr>
                        <w:t>Все учащиеся получили очень много полезн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0</wp:posOffset>
                </wp:positionH>
                <wp:positionV relativeFrom="paragraph">
                  <wp:posOffset>1052830</wp:posOffset>
                </wp:positionV>
                <wp:extent cx="2294255" cy="2903855"/>
                <wp:effectExtent l="0" t="0" r="17145" b="17145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2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817370" cy="154305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Подарок нашим любимым папа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2pt;height:230pt;mso-wrap-distance-left:9.05pt;mso-wrap-distance-right:9.05pt;mso-wrap-distance-top:0pt;mso-wrap-distance-bottom:0pt;margin-top:82.9pt;mso-position-vertical-relative:text;margin-left:32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80" w:right="72" w:hanging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817370" cy="154305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  <w:t>Подарок нашим любимым папа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607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FF00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91AA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91AA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91AA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cs="Cambria"/>
      <w:color w:val="3691AA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cs="Cambria"/>
      <w:color w:val="3691AA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60B5CC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60B5CC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cs="Cambria"/>
      <w:color w:val="246071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60B5CC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8:00Z</dcterms:created>
  <dc:creator>XP GAME 2008</dc:creator>
  <dc:description/>
  <cp:keywords/>
  <dc:language>en-US</dc:language>
  <cp:lastModifiedBy>001</cp:lastModifiedBy>
  <cp:lastPrinted>2013-12-18T20:13:00Z</cp:lastPrinted>
  <dcterms:modified xsi:type="dcterms:W3CDTF">2018-03-30T22:58:00Z</dcterms:modified>
  <cp:revision>15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8088277</vt:r8>
  </property>
</Properties>
</file>